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07 августа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Младший  научный сотрудник -  0,5 ставки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 лабораторию проектирования геоинформационных систем (ГИС)                      с заключением трудового договора на неопределенный срок и должностным окладом 15 830 руб. (полная ставка)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07 октября 2020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7» августа 2020 г. по «06»  октября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2:00Z</dcterms:created>
  <dc:creator>Admin</dc:creator>
  <dc:description/>
  <dc:language>en-US</dc:language>
  <cp:lastModifiedBy>Grisha</cp:lastModifiedBy>
  <cp:lastPrinted>2020-08-10T12:44:00Z</cp:lastPrinted>
  <dcterms:modified xsi:type="dcterms:W3CDTF">2020-08-10T11:32:00Z</dcterms:modified>
  <cp:revision>2</cp:revision>
  <dc:subject/>
  <dc:title>25 мая  2017 г</dc:title>
</cp:coreProperties>
</file>